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Общины коренных малочисленных народов Севера «*» (*) Суслова Максима Дмитрие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Общины коренных малочисленных народов Севера «*» (*) Суслов М.Д.,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бщина коренных малочисленных народов Севера «*» (*) (далее ОКМНС «*»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Суслов М.Д. является председателем ОКМНС «*»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ОКМНС «*» (*) Суслов М.Д. обязан предоставить в налоговый орган расчет по страховым взносам за 1 квартал 2025 года в срок не позднее 25 апреля 2025 года. При этом, ОКМНС «*» (*) в лице председателя Суслова М.Д.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sz w:val="28"/>
          <w:szCs w:val="28"/>
        </w:rPr>
      </w:pPr>
      <w:r>
        <w:rPr>
          <w:sz w:val="28"/>
          <w:szCs w:val="28"/>
        </w:rPr>
        <w:t xml:space="preserve">В судебное заседание Суслов М.Д.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Суслова М.Д.,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Суслова М.Д.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Суслов М.Д.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Суслова М.Д.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Суслова М.Д.</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Суслова М.Д.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Суслова М.Д.,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услов М.Д. считается извещенным, копия протокола в адрес Суслова М.Д. направлена, что подтверждается уведомлением № * от 19 июня 2025 года, сопроводительным письмом № * от 23 июля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ОКМНС «*»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Общины коренных малочисленных народов Севера «*» (*), из которой следует, что председателем ОКМНС «*» (*) является Суслов М.Д., дата внесения сведений – 31 марта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ОКМНС «*» (*) Суслова М.Д. установлена и доказана, действия его мировой судья квалифицирует по ст. 15.5 КоАП РФ, так как Суслов М.Д.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Суслов</w:t>
      </w:r>
      <w:r>
        <w:rPr>
          <w:sz w:val="28"/>
          <w:szCs w:val="28"/>
          <w:lang w:val="ru-RU"/>
        </w:rPr>
        <w:t>у</w:t>
      </w:r>
      <w:r>
        <w:rPr>
          <w:sz w:val="28"/>
          <w:szCs w:val="28"/>
        </w:rPr>
        <w:t xml:space="preserve"> М.Д.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Суслов М.Д.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Суслову М.Д.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Общины коренных малочисленных народов Севера «*» (*) Суслова Максима Дмитри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18251514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Суслову М.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8-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516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